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88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189-9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9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тмишева Тамерлана Рамазан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тмишев Тамерлан Рамазанович, проживающий по адресу: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до 16.08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6.06.2024 года, вступившего в законную силу 17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тмишев Тамерлан Рамаза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Етмишева Тамерлана Рамаз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4092010518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6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Етмишева Тамерлана Рамаза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Етмишева Тамерлана Рамаза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тмишева Тамерлана Рамаза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088252015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9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8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